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36"/>
      </w:tblGrid>
      <w:tr>
        <w:trPr>
          <w:trHeight w:val="1276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PHONG ĐIỀ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GIÁO DỤC - ĐÀO TẠO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3048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5pt,2.4pt" to="149.1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6"/>
              </w:rPr>
              <w:t>Số:      /TB-PGD&amp;ĐT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V/v kiểm tra hồ sơ PCGD – XMC </w:t>
              <w:br/>
              <w:t>năm 2017</w:t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22860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1.8pt" to="226.4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8"/>
              </w:rPr>
              <w:t>Phong Điền, ngày 24 tháng 11 năm 2017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Kính gửi: Các đơn vị Mầm non, Tiểu học và THCS trực thuộc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Ngày 21/11/2017, Sở Giáo dục và Đào tạo đã có Thông báo số 2858/TB-SGDĐT-GDCN-GDTX về việc tạm hoãn kế hoạch kiểm tra hồ sơ PCGD - XMC năm 2017 với lí do mưa lũ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>Nay Phòng Giáo dục và Đào tạo thông báo kế hoạch kiểm tra hồ sơ PCGD - XMC năm 2017 như sau:</w:t>
      </w:r>
    </w:p>
    <w:p>
      <w:pPr>
        <w:pStyle w:val="Normal"/>
        <w:spacing w:lineRule="auto" w:line="288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ời gian nộp hồ sơ: Ngày 27/11/2017. (Để thống nhất toàn huyện, các đơn vị nộp hồ sơ vào lúc 13h30’)</w:t>
      </w:r>
    </w:p>
    <w:p>
      <w:pPr>
        <w:pStyle w:val="Normal"/>
        <w:spacing w:lineRule="auto" w:line="288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ịa điểm: Trung tâm GDTX tỉnh (54 – Ngô Quyền, thành phố Huế)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</w:rPr>
        <w:t>Thời gian kiểm tra hồ sơ: Từ ngày 28/11/2017 - 06/12/2017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</w:rPr>
        <w:t>Nhận được công văn này, đề nghị các đơn vị rà soát lại hồ sơ và nộp đúng theo thời gian và địa điểm trên./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16"/>
      </w:tblGrid>
      <w:tr>
        <w:trPr/>
        <w:tc>
          <w:tcPr>
            <w:tcW w:w="45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ebsite PGD&amp;ĐT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 VT.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pacing w:lineRule="auto" w:line="360" w:before="120" w:after="0"/>
              <w:ind w:left="118" w:hanging="1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ƯỞNG PHÒNG 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Phi Hùn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15:00Z</dcterms:created>
  <dc:creator>USERS</dc:creator>
  <dc:description/>
  <cp:keywords/>
  <dc:language>en-US</dc:language>
  <cp:lastModifiedBy>Thanh An</cp:lastModifiedBy>
  <cp:lastPrinted>2017-11-24T08:07:00Z</cp:lastPrinted>
  <dcterms:modified xsi:type="dcterms:W3CDTF">2017-11-24T01:15:00Z</dcterms:modified>
  <cp:revision>2</cp:revision>
  <dc:subject/>
  <dc:title>UBND TỈNH THỪA THIÊN HUẾ</dc:title>
</cp:coreProperties>
</file>